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864"/>
        <w:gridCol w:w="138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๑๒ ก </w: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)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สำหรับศาลใช้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 </w:t>
            </w:r>
          </w:p>
        </w:tc>
      </w:tr>
      <w:tr>
        <w:trPr>
          <w:trHeight w:val="2000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24070</wp:posOffset>
                      </wp:positionH>
                      <wp:positionV relativeFrom="paragraph">
                        <wp:posOffset>1212215</wp:posOffset>
                      </wp:positionV>
                      <wp:extent cx="6483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95.45pt" to="415.1pt,9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13400</wp:posOffset>
                      </wp:positionH>
                      <wp:positionV relativeFrom="paragraph">
                        <wp:posOffset>1212215</wp:posOffset>
                      </wp:positionV>
                      <wp:extent cx="36004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pt,95.45pt" to="470.3pt,9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เรียกคดีมโนสาเร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70305" cy="1268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ดีหมายเลขดำที่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ข้อความ18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ในพระปรมาภิไธยพระมหากษัตริย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34"/>
        <w:gridCol w:w="720"/>
        <w:gridCol w:w="180"/>
        <w:gridCol w:w="810"/>
        <w:gridCol w:w="90"/>
        <w:gridCol w:w="810"/>
        <w:gridCol w:w="1800"/>
        <w:gridCol w:w="1485"/>
        <w:gridCol w:w="426"/>
        <w:gridCol w:w="537"/>
        <w:gridCol w:w="171"/>
        <w:gridCol w:w="851"/>
      </w:tblGrid>
      <w:tr>
        <w:trPr>
          <w:trHeight w:val="500" w:hRule="exact"/>
        </w:trPr>
        <w:tc>
          <w:tcPr>
            <w:tcW w:w="36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2255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65430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9pt" to="360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65430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0.9pt" to="475.2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65430</wp:posOffset>
                      </wp:positionV>
                      <wp:extent cx="9150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0.9pt" to="230.4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แพ่ง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60" w:hRule="exact"/>
        </w:trPr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008"/>
        <w:gridCol w:w="18"/>
      </w:tblGrid>
      <w:tr>
        <w:trPr>
          <w:trHeight w:val="500" w:hRule="exac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5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62255</wp:posOffset>
                      </wp:positionV>
                      <wp:extent cx="49377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0.65pt" to="426.1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ายถึง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67"/>
        <w:gridCol w:w="1842"/>
        <w:gridCol w:w="1843"/>
        <w:gridCol w:w="851"/>
        <w:gridCol w:w="425"/>
      </w:tblGrid>
      <w:tr>
        <w:trPr>
          <w:trHeight w:val="500" w:hRule="exact"/>
          <w:cantSplit w:val="true"/>
        </w:trPr>
        <w:tc>
          <w:tcPr>
            <w:tcW w:w="9606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72415</wp:posOffset>
                      </wp:positionV>
                      <wp:extent cx="1188720" cy="0"/>
                      <wp:effectExtent l="0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1.45pt" to="469.3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ด้วยโจทก์ได้ยื่นฟ้องจำเลยต่อศาลนี้  มีประเด็นแห่งคดีเป็นใจความว่า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606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64795</wp:posOffset>
                      </wp:positionV>
                      <wp:extent cx="60350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0.85pt" to="469.3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8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49555</wp:posOffset>
                      </wp:positionV>
                      <wp:extent cx="28346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9.65pt" to="217.3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ตามสำเนาคำฟ้องซึ่งได้ส่งมาพร้อมกับหมายเรียกนี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75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59715</wp:posOffset>
                      </wp:positionV>
                      <wp:extent cx="18288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0.45pt" to="433.3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6"/>
                <w:szCs w:val="36"/>
                <w:rFonts w:cs="Angsana New" w:ascii="Angsana New" w:hAnsi="Angsana New"/>
              </w:rPr>
              <w:fldChar w:fldCharType="separate"/>
            </w:r>
            <w:bookmarkStart w:id="0" w:name="__Fieldmark__16_3433252021"/>
            <w:bookmarkStart w:id="1" w:name="__Fieldmark__16_3433252021"/>
            <w:bookmarkEnd w:id="1"/>
            <w:r>
              <w:rPr>
                <w:rFonts w:cs="Angsana New" w:ascii="Angsana New" w:hAnsi="Angsana New"/>
                <w:sz w:val="36"/>
                <w:szCs w:val="36"/>
              </w:rPr>
            </w:r>
            <w:r>
              <w:rPr>
                <w:sz w:val="36"/>
                <w:szCs w:val="36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ป็นคดีมีจำนวนทุนทรัพย์หรือราคาที่เรียกร้อง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าท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75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267335</wp:posOffset>
                      </wp:positionV>
                      <wp:extent cx="109728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21.05pt" to="433.3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6"/>
                <w:szCs w:val="36"/>
                <w:rFonts w:cs="Angsana New" w:ascii="Angsana New" w:hAnsi="Angsana New"/>
              </w:rPr>
              <w:fldChar w:fldCharType="separate"/>
            </w:r>
            <w:bookmarkStart w:id="2" w:name="__Fieldmark__18_3433252021"/>
            <w:bookmarkStart w:id="3" w:name="__Fieldmark__18_3433252021"/>
            <w:bookmarkEnd w:id="3"/>
            <w:r>
              <w:rPr>
                <w:rFonts w:cs="Angsana New" w:ascii="Angsana New" w:hAnsi="Angsana New"/>
                <w:sz w:val="36"/>
                <w:szCs w:val="36"/>
              </w:rPr>
            </w:r>
            <w:r>
              <w:rPr>
                <w:sz w:val="36"/>
                <w:szCs w:val="36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ป็นคดีฟ้องขับไล่ซึ่งมีค่าเช่าหรืออาจให้เช่าในอัตราเดือนละ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าท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606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ราะฉะนั้นให้จำเลยมาศาลในวันนัดพิจารณาเพื่อการไกล่เกลี่ย  ให้การแก้ข้อหาแห่งคด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72415</wp:posOffset>
                      </wp:positionV>
                      <wp:extent cx="457200" cy="0"/>
                      <wp:effectExtent l="0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1.45pt" to="138.1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72415</wp:posOffset>
                      </wp:positionV>
                      <wp:extent cx="1097280" cy="0"/>
                      <wp:effectExtent l="635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21.45pt" to="253.3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15385</wp:posOffset>
                      </wp:positionH>
                      <wp:positionV relativeFrom="paragraph">
                        <wp:posOffset>272415</wp:posOffset>
                      </wp:positionV>
                      <wp:extent cx="64008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5pt,21.45pt" to="342.9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55185</wp:posOffset>
                      </wp:positionH>
                      <wp:positionV relativeFrom="paragraph">
                        <wp:posOffset>272415</wp:posOffset>
                      </wp:positionV>
                      <wp:extent cx="914400" cy="0"/>
                      <wp:effectExtent l="0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5pt,21.45pt" to="438.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ละสืบพยานในวันที่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วลา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ฬิกา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ragraph">
                  <wp:posOffset>54610</wp:posOffset>
                </wp:positionV>
                <wp:extent cx="2087245" cy="82359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ำสั่งศา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64.85pt;mso-wrap-distance-left:9pt;mso-wrap-distance-right:9pt;mso-wrap-distance-top:0pt;mso-wrap-distance-bottom:0pt;margin-top:4.3pt;mso-position-vertical-relative:text;margin-left:7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ำสั่งศา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ge">
                  <wp:posOffset>522605</wp:posOffset>
                </wp:positionV>
                <wp:extent cx="2087245" cy="82359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8"/>
                              <w:rPr/>
                            </w:pPr>
                            <w:r>
                              <w:rPr/>
                              <w:t>ไม่มีผู้รับโดยชอบให้ปิดหมายได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64.85pt;mso-wrap-distance-left:9pt;mso-wrap-distance-right:9pt;mso-wrap-distance-top:0pt;mso-wrap-distance-bottom:0pt;margin-top:41.15pt;mso-position-vertical-relative:page;margin-left:7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168"/>
                        <w:rPr/>
                      </w:pPr>
                      <w:r>
                        <w:rPr/>
                        <w:t>ไม่มีผู้รับโดยชอบให้ปิดหมายได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9650</wp:posOffset>
                </wp:positionH>
                <wp:positionV relativeFrom="paragraph">
                  <wp:posOffset>54610</wp:posOffset>
                </wp:positionV>
                <wp:extent cx="2087245" cy="82359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64.85pt;mso-wrap-distance-left:9pt;mso-wrap-distance-right:9pt;mso-wrap-distance-top:0pt;mso-wrap-distance-bottom:0pt;margin-top:4.3pt;mso-position-vertical-relative:text;margin-left:7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( </w:t>
      </w:r>
      <w:r>
        <w:rPr>
          <w:rFonts w:ascii="Angsana New" w:hAnsi="Angsana New" w:cs="Angsana New"/>
          <w:sz w:val="36"/>
          <w:sz w:val="36"/>
          <w:szCs w:val="36"/>
        </w:rPr>
        <w:t xml:space="preserve">พลิก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204"/>
        <w:ind w:left="-1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0245</wp:posOffset>
                </wp:positionH>
                <wp:positionV relativeFrom="paragraph">
                  <wp:posOffset>46355</wp:posOffset>
                </wp:positionV>
                <wp:extent cx="7864475" cy="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45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35pt,3.65pt" to="364.8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</w:p>
    <w:p>
      <w:pPr>
        <w:pStyle w:val="Normal"/>
        <w:spacing w:lineRule="auto" w:line="204"/>
        <w:ind w:left="-1985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คดีหมายเลขดำที่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 / </w:t>
      </w:r>
      <w:r>
        <w:rPr>
          <w:rFonts w:ascii="Angsana New" w:hAnsi="Angsana New" w:cs="Angsana New"/>
          <w:sz w:val="36"/>
          <w:sz w:val="36"/>
          <w:szCs w:val="36"/>
        </w:rPr>
        <w:t xml:space="preserve">๒๕ </w:t>
      </w:r>
      <w:r>
        <w:rPr>
          <w:rFonts w:cs="Angsana New" w:ascii="Angsana New" w:hAnsi="Angsana New"/>
          <w:sz w:val="36"/>
          <w:szCs w:val="36"/>
          <w:u w:val="single"/>
        </w:rPr>
        <w:tab/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ใบรับหมายเรียก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วันที่                   เดือน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พ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ศ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/>
        <w:tab/>
        <w:tab/>
        <w:tab/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126"/>
        <w:gridCol w:w="1134"/>
        <w:gridCol w:w="1361"/>
        <w:gridCol w:w="1049"/>
        <w:gridCol w:w="821"/>
        <w:gridCol w:w="103"/>
      </w:tblGrid>
      <w:tr>
        <w:trPr>
          <w:trHeight w:val="440" w:hRule="exact"/>
        </w:trPr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244475</wp:posOffset>
                      </wp:positionV>
                      <wp:extent cx="2103120" cy="0"/>
                      <wp:effectExtent l="635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9.25pt" to="469.3pt,1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ด้รับหมายเรียก ของศาล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755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237490</wp:posOffset>
                      </wp:positionV>
                      <wp:extent cx="2016125" cy="0"/>
                      <wp:effectExtent l="635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pt,18.7pt" to="440.5pt,18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ึ่งกำหนดให้ข้าพเจ้ามาศาลในวันนัดพิจารณาในคดีระหว่าง  </w:t>
            </w:r>
            <w:r>
              <w:fldChar w:fldCharType="begin">
                <w:ffData>
                  <w:name w:val="ข้อความ17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rPr/>
            </w:pPr>
            <w:r>
              <w:rPr/>
              <w:t>โจทก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38125</wp:posOffset>
                      </wp:positionV>
                      <wp:extent cx="201168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8.75pt" to="152.7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238125</wp:posOffset>
                      </wp:positionV>
                      <wp:extent cx="5486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8.75pt" to="260.5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49345</wp:posOffset>
                      </wp:positionH>
                      <wp:positionV relativeFrom="paragraph">
                        <wp:posOffset>238125</wp:posOffset>
                      </wp:positionV>
                      <wp:extent cx="1188720" cy="0"/>
                      <wp:effectExtent l="0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8.75pt" to="380.9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38125</wp:posOffset>
                      </wp:positionV>
                      <wp:extent cx="548640" cy="0"/>
                      <wp:effectExtent l="635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8.75pt" to="469.3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7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ในวันที่   </w:t>
            </w:r>
            <w:r>
              <w:fldChar w:fldCharType="begin">
                <w:ffData>
                  <w:name w:val="ข้อความ17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  </w:t>
            </w:r>
            <w:r>
              <w:fldChar w:fldCharType="begin">
                <w:ffData>
                  <w:name w:val="ข้อความ17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229235</wp:posOffset>
                      </wp:positionV>
                      <wp:extent cx="100584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8.05pt" to="102.1pt,1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วลา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586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นาฬิกา  ไว้แล้ว </w:t>
            </w:r>
          </w:p>
        </w:tc>
      </w:tr>
    </w:tbl>
    <w:p>
      <w:pPr>
        <w:pStyle w:val="Normal"/>
        <w:spacing w:lineRule="auto" w:line="1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รับ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ส่งหมาย</w:t>
      </w:r>
    </w:p>
    <w:p>
      <w:pPr>
        <w:pStyle w:val="Normal"/>
        <w:spacing w:lineRule="auto" w:line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fldChar w:fldCharType="begin">
          <w:ffData>
            <w:name w:val="ข้อความ186"/>
            <w:enabled/>
            <w:calcOnExit w:val="0"/>
            <w:textInput/>
          </w:ffData>
        </w:fldChar>
      </w:r>
      <w:r>
        <w:rPr>
          <w:sz w:val="36"/>
          <w:szCs w:val="36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w:rPr>
          <w:sz w:val="36"/>
          <w:szCs w:val="36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6"/>
          <w:szCs w:val="36"/>
          <w:lang w:val="en-US" w:eastAsia="en-US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516"/>
        <w:gridCol w:w="1700"/>
        <w:gridCol w:w="2005"/>
        <w:gridCol w:w="66"/>
        <w:gridCol w:w="244"/>
      </w:tblGrid>
      <w:tr>
        <w:trPr>
          <w:trHeight w:val="500" w:hRule="exact"/>
        </w:trPr>
        <w:tc>
          <w:tcPr>
            <w:tcW w:w="5877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98550</wp:posOffset>
                      </wp:positionH>
                      <wp:positionV relativeFrom="paragraph">
                        <wp:posOffset>252095</wp:posOffset>
                      </wp:positionV>
                      <wp:extent cx="266382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9.85pt" to="296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72890</wp:posOffset>
                      </wp:positionH>
                      <wp:positionV relativeFrom="paragraph">
                        <wp:posOffset>252095</wp:posOffset>
                      </wp:positionV>
                      <wp:extent cx="1944370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7pt,19.85pt" to="473.75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อยู่บ้านเลขที่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ที่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272415</wp:posOffset>
                      </wp:positionV>
                      <wp:extent cx="230441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1.45pt" to="213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272415</wp:posOffset>
                      </wp:positionV>
                      <wp:extent cx="2520315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21.45pt" to="474.8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 </w:t>
            </w:r>
            <w:r>
              <w:fldChar w:fldCharType="begin">
                <w:ffData>
                  <w:name w:val="ข้อความ13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 </w:t>
            </w:r>
            <w:r>
              <w:fldChar w:fldCharType="begin">
                <w:ffData>
                  <w:name w:val="ข้อความ13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80035</wp:posOffset>
                      </wp:positionV>
                      <wp:extent cx="2160270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2.05pt" to="213.05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 </w:t>
            </w:r>
            <w:r>
              <w:fldChar w:fldCharType="begin">
                <w:ffData>
                  <w:name w:val="ข้อความ13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 </w:t>
            </w:r>
            <w:r>
              <w:fldChar w:fldCharType="begin">
                <w:ffData>
                  <w:name w:val="ข้อความ13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262255</wp:posOffset>
                      </wp:positionV>
                      <wp:extent cx="1829435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20.65pt" to="20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-48260</wp:posOffset>
                      </wp:positionV>
                      <wp:extent cx="2448560" cy="635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3pt,-3.8pt" to="468.05pt,-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54350</wp:posOffset>
                      </wp:positionH>
                      <wp:positionV relativeFrom="paragraph">
                        <wp:posOffset>269875</wp:posOffset>
                      </wp:positionV>
                      <wp:extent cx="1737995" cy="635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21.25pt" to="377.3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31790</wp:posOffset>
                      </wp:positionH>
                      <wp:positionV relativeFrom="paragraph">
                        <wp:posOffset>269875</wp:posOffset>
                      </wp:positionV>
                      <wp:extent cx="720090" cy="635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7pt,21.25pt" to="484.35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 </w:t>
            </w:r>
            <w:r>
              <w:fldChar w:fldCharType="begin">
                <w:ffData>
                  <w:name w:val="ข้อความ13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 </w:t>
            </w:r>
            <w:r>
              <w:fldChar w:fldCharType="begin">
                <w:ffData>
                  <w:name w:val="ข้อความ13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 </w:t>
            </w:r>
            <w:r>
              <w:fldChar w:fldCharType="begin">
                <w:ffData>
                  <w:name w:val="ข้อความ13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 xml:space="preserve">คำเตือน                </w:t>
            </w:r>
          </w:p>
          <w:p>
            <w:pPr>
              <w:pStyle w:val="Normal"/>
              <w:spacing w:lineRule="auto" w:line="120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ต้องมาศาลตามวันและเวลาที่กำหนดไว้ในหมายเรียก  ซึ่งศาลจะดำเนิน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กล่เกลี่ยคู่ความและหากการไกล่เกลี่ยไม่สำเร็จ      จำเลยต้องให้การซึ่งอาจจะทำเป็นหนังส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รือด้วยวาจาก็ได้และคู่ความต้องสืบพยานในวันเดียวกัน    ฉะนั้น จำเลยต้องเตรียมคำให้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ละพยานหลักฐานที่จะต่อสู้คดีมา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้าจำเลยไม่ได้ให้การในวันนัดพิจารณาดังกล่าว  ศาลอาจสั่งให้ดำเนินการพิจารณ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ดีต่อไป   โดยถือว่าจำเลยขาดนัดยื่นคำให้การ  ซึ่งจะเป็นผลให้จำเลยไม่อาจยื่นคำให้การเสน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ต่อสู้คดีของตน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้าจำเลยไม่มาศาลในวันนัดพิจารณาดังกล่าวโดยมิได้ร้องขอเลื่อนคดีหรือแจ้งเหตุ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ัดข้องที่ไม่มาศาล   ถือว่าจำเลยขาดนัดพิจารณาและศาลจะพิจารณาและชี้ขาดตัดสินคดีนั้น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ฝ่ายเดียว</w:t>
            </w:r>
          </w:p>
        </w:tc>
      </w:tr>
    </w:tbl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ind w:right="-540" w:hanging="0"/>
        <w:rPr/>
      </w:pPr>
      <w:r>
        <w:rPr/>
        <w:tab/>
        <w:tab/>
        <w:tab/>
        <w:tab/>
        <w:tab/>
      </w:r>
      <w:r>
        <w:rPr/>
        <w:t>คำแนะนำ</w:t>
      </w:r>
    </w:p>
    <w:p>
      <w:pPr>
        <w:pStyle w:val="Normal"/>
        <w:spacing w:lineRule="auto" w:line="120"/>
        <w:ind w:right="-539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โจทก์และจำเลยจำเป็นต้องมาศาลตามวันและเวลาที่กำหนดไว้ในหมายเรียกเพื่อการ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กล่เกลี่ยและเพื่อรักษาสิทธิของตน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ในกรณีมีข้อสงสัย  จำเลยควรติดต่อสอบถามเจ้าหน้าที่ประชาสัมพันธ์ของศาลหรือ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จ้าหน้าที่ที่ได้รับมอบหมาย   เพื่อขอทราบรายละเอียดและขั้นตอนการดำเนินคดี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ในวันนัดพิจารณา  จำเลยต้องนำบัตรประจำตัวประชาชน  สำเนาทะเบียนบ้าน  ติดตัว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ปด้วยและในกรณีที่จำเลยมีข้อต่อสู้คดีที่แท้จริง  ให้จำเลยนำพยานหลักฐานที่จะพิสูจน์ข้อเท็จจริง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ามที่จะต่อสู้นั้นไปศาลด้วย  เช่น  เอกสารสัญญาหรือบันทึกข้อตกลง  ใบเสร็จรับเงินและเอกสารอื่น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ี่เกี่ยวข้อง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both"/>
      <w:outlineLvl w:val="1"/>
    </w:pPr>
    <w:rPr>
      <w:rFonts w:ascii="Angsana New" w:hAnsi="Angsana New" w:cs="Angsan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192"/>
    </w:pPr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spacing w:lineRule="auto" w:line="20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5:26:00Z</dcterms:created>
  <dc:creator>Muang Techakerdkamol</dc:creator>
  <dc:description/>
  <dc:language>en-US</dc:language>
  <cp:lastModifiedBy>Muang Techakerdkamol</cp:lastModifiedBy>
  <cp:lastPrinted>1999-10-11T21:32:00Z</cp:lastPrinted>
  <dcterms:modified xsi:type="dcterms:W3CDTF">2006-06-01T14:06:00Z</dcterms:modified>
  <cp:revision>4</cp:revision>
  <dc:subject/>
  <dc:title>(๑๒)			</dc:title>
</cp:coreProperties>
</file>